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36"/>
                <w:szCs w:val="3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36"/>
                <w:szCs w:val="36"/>
                <w:u w:val="single"/>
                <w:lang w:val="it-IT" w:eastAsia="it-IT" w:bidi="ar-SA"/>
              </w:rPr>
              <w:t>E’ TEMPO DI GRAZI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              LA-7         SOL   DO  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Siamo Chiesa, popolo di Dio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    LA-7         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nel deserto dell'umanità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    SOL         MI-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anche nelle tenebre dell'infedelt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                       RE4/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brilla la sua luce in mezzo a no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  LA-7        SOL  DO  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Nonostante le malvagità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      LA-7         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le menzogne e le ipocrisie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  SOL    MI-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o ci offre ancora l'opportunit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         RE4/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 tornare a vivere con lu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   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      RE             DO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Rit.      È tempo di grazia per no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  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           RE           DO    SO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tornare a Dio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                 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         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      SI7           /MI-  RE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credere nella vita ch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DO                                        RE4/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nasce dall'incontro con Ges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    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     RE             DO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grazia per no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  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          RE           DO      SO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tornare a Dio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               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            SOL       SI7            MI-  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 ridare all'anima la speranza ch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DO                RE           SO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c'è salvezza per l'umanità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              LA-7         SOL   DO  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Questo è il tempo della libert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        LA-7          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al peccato e dalla schiavit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          SOL         MI-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tempo di riprenderci la nostra dignit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                    RE4/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 creatura, immagine di Dio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  LA-7        SOL  DO  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Oggi, come ieri con Zaccheo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SOL                 LA-7           R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o si siede a tavola con no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  SOL    MI-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e ci offre ancora l'opportunit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LA-7                               RE4/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 tornare a vivere con lu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Rit.      È tempo di grazia per no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tornare a Dio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credere nella vita ch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nasce dall'incontro con Ges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grazia per noi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è tempo di tornare a Dio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di ridare all'anima la speranza ch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it-IT" w:eastAsia="it-IT" w:bidi="ar-SA"/>
              </w:rPr>
              <w:t>DO              RE           SO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it-IT" w:eastAsia="it-IT" w:bidi="ar-SA"/>
              </w:rPr>
              <w:t>c'è salvezza per l'umanità.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kern w:val="0"/>
                <w:sz w:val="24"/>
                <w:szCs w:val="24"/>
                <w:lang w:val="it-IT" w:eastAsia="it-IT" w:bidi="ar-SA"/>
              </w:rPr>
              <w:t>(3 Vol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a2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38:00Z</dcterms:created>
  <dc:creator>User</dc:creator>
  <dc:description/>
  <dc:language>en-US</dc:language>
  <cp:lastModifiedBy>User</cp:lastModifiedBy>
  <dcterms:modified xsi:type="dcterms:W3CDTF">2021-01-28T2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