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TAI CON 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i/>
          <w:color w:val="222222"/>
          <w:sz w:val="24"/>
          <w:szCs w:val="24"/>
          <w:shd w:fill="FFFFFF" w:val="clear"/>
          <w:lang w:val="en-US"/>
        </w:rPr>
        <w:t>Intro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 xml:space="preserve"> : DO DO4 / DO DO4/</w:t>
      </w:r>
    </w:p>
    <w:p>
      <w:pPr>
        <w:pStyle w:val="Normal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Do   Sol    /La-        /Fa Re/ Sol4 /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Stai con    me,   proteg-gi-mi,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Do Sol    /Fa2      /Re-7              /Sol4 Do/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co -pri-mi       con le tue a-li, o Di-o.</w:t>
      </w:r>
      <w:r>
        <w:rPr>
          <w:rFonts w:cs="Arial" w:ascii="Arial" w:hAnsi="Arial"/>
          <w:color w:val="222222"/>
          <w:sz w:val="24"/>
          <w:szCs w:val="24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                           /Fa       Sol4   /Do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Quando la tempesta arri-ve-rà 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                       /Fa         Sol         /La-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Volerò più in al-to insie-me a te, 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                       /Fa     Sol4 /         Do4 Do 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nelle avversi-tà sarai   con me 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                 /Fa            /Sol          /Do4 DO /Do4 Do/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ed io saprò che tu sei il mio re. 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Do  Sol  /La-   La-7      /Fa  Re   /Sol4 /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Il cuo-re     mio               ripo - sa in te,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Do Sol   /Fa(2)    /Re-7         /Sol4 Do/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io   vi-vrò         in pace e ve-rità.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        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/Fa       Sol4     /Do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Quando la tempesta arri-ve-rà 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                       /Fa         Sol         /La-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Volerò più in al-to insie-me a te, 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                      /Fa     Sol4 /         Do4 Do /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nelle avversi-tà sarai   con me 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                 /Fa           /Sol           /Do4 DO / 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ed io saprò che tu sei il mio re. </w:t>
      </w:r>
      <w:r>
        <w:rPr>
          <w:rFonts w:cs="Arial" w:ascii="Arial" w:hAnsi="Arial"/>
          <w:color w:val="222222"/>
          <w:sz w:val="24"/>
          <w:szCs w:val="24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                           /Fa      Sol4     /Do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Quando la tempesta arri-ve-rà 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                       /Fa          Sol         /La-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Volerò più in al-to insie-me a te, 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                      /Fa     Sol4 /         Do4 Do /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nelle avversi-tà sarai   con me 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                 /Fa           /Sol           /La- Sol / 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ed io saprò che tu sei il mio re. 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     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/Fa            /Sol           /La- / 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ed io saprò che tu sei il mio re. 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                  /Fa           /Sol       /             /Do4 /DO / 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ed io saprò che tu sei…….. il mio re. </w:t>
      </w:r>
      <w:r>
        <w:rPr>
          <w:rFonts w:cs="Arial" w:ascii="Arial" w:hAnsi="Arial"/>
          <w:color w:val="222222"/>
          <w:sz w:val="24"/>
          <w:szCs w:val="24"/>
        </w:rPr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2:25:00Z</dcterms:created>
  <dc:creator>Mister X</dc:creator>
  <dc:description/>
  <cp:keywords/>
  <dc:language>en-US</dc:language>
  <cp:lastModifiedBy>User</cp:lastModifiedBy>
  <dcterms:modified xsi:type="dcterms:W3CDTF">2021-01-30T12:25:00Z</dcterms:modified>
  <cp:revision>2</cp:revision>
  <dc:subject/>
  <dc:title/>
</cp:coreProperties>
</file>