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  <w:t>ALLA TUA MENS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Spacing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MI  RE/ LA4 /RE4/</w:t>
      </w:r>
    </w:p>
    <w:p>
      <w:pPr>
        <w:pStyle w:val="NoSpacing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          /LA  SI-7 /MI-7</w:t>
        <w:tab/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Tu ci inviti alla tua mensa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SOL                /SOL- LA4/                  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e ci doni il pane e il vi…..no,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                     /LA  SI-7 /MI-7</w:t>
        <w:tab/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col Tuo Corpo e col Tuo Sangue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4            /SOL RE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tu ti of…..fri per amo-re.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RE                                    /SOL LA/RE                    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Vita nuova abbiamo in Te,    Signor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SI-                 /SOL  FA#/SI-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 salvezza è solo in Te,     Signor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/MI    RE 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e al banchetto del tuo Re…gno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4                    /SOL RE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con i santi noi verremo.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          /LA  SI-7 /MI-7</w:t>
        <w:tab/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Sull’altare tu ti immo…li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SOL          /SOL- LA4/                   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come agnello senza colpa,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       /LA  SI-7 /MI-7</w:t>
        <w:tab/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buon Pastore ci raduni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LA4                /SOL RE/   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e    dimori in mezzo a no-i.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RE                                    /SOL LA/RE                    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Vita nuova abbiamo in Te,    Signor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SI-                 /SOL  FA#/SI-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 salvezza è solo in Te,     Signor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RE                 /MI    RE 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e al banchetto del tuo Re…gno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4                    /SOL RE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con i santi noi verremo.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Finale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SOL       LA             /RE SI-/  LA4                                 /SOL-6/RE / /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con i santi noi verremo…       con i Sa…nti noi ver…re……..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mo</w:t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Spacing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387de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387dee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6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387d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387d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6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29:00Z</dcterms:created>
  <dc:creator>User</dc:creator>
  <dc:description/>
  <dc:language>en-US</dc:language>
  <cp:lastModifiedBy>User</cp:lastModifiedBy>
  <cp:lastPrinted>2020-12-04T16:13:00Z</cp:lastPrinted>
  <dcterms:modified xsi:type="dcterms:W3CDTF">2020-12-05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