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it-IT"/>
        </w:rPr>
        <w:t>E’ FESTA CON T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it-IT"/>
        </w:rPr>
        <w:t>/ DO RE4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3"/>
          <w:szCs w:val="23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 xml:space="preserve">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>/SOL         /DO RE4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Il tuo popolo, Signore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>SOL                 /DO DO-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cerca te in questa casa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>/SI-7           /MI-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per ricevere la vita che tu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>/LA-7             DO DO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fai gustare ai figli tuoi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 xml:space="preserve">/SOL                  /DO RE4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Tu lo chiami alla tua festa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>/SOL                 /DO DO-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lo conduci nello Spirito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>/MI-            DO- /  SOL  LA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alla gioia, alla pienezz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/LA-      DO  RE4  SOL/ DO RE4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di una vita insie - me a t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/SOL                   /DO           RE4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È festa, sempre festa con te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SOL              /DO   RE4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È festa per l’umanità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/MI-     DO-/    SOL   LA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/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È gio - ia    nei cuo - ri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/LA-         SI-  DO RE4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è festa per     i     figli tuo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/SOL                   /DO           RE4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È festa, è bello stare con t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SOL              /LA-  SI7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È festa per l’umanità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/MI-     DO-/    SOL   LA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/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È gio - ia nei   cuor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/LA-   DO   RE4   SOL/  MI-7 LA7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che cer – ca – no  t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/RE          /SO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Il tuo popolo, Signore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/RE               /SOL   SOL-7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cerca te in questa ca - sa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per sentire ed annunciare che tu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sei presente in mezzo a no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Tu creatore della vit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Sei l’anelito dell’ anim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La sorgente dell’amor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it-IT"/>
        </w:rPr>
        <w:t xml:space="preserve">E’ FESTA CON T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/ DO RE4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13725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u w:val="single"/>
                <w:lang w:val="it-IT" w:eastAsia="it-IT" w:bidi="ar-SA"/>
              </w:rPr>
              <w:t>E’ FESTA CON T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 DO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3"/>
                <w:szCs w:val="23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/DO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Il tuo popolo, Signore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   /DO    DO-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cerca te in questa ca - sa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I-7           /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per ricevere la vi - ta che t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7                  / DO DO-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fai gustare ai figli tuoi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/SOL                   /DO  RE4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Tu lo chiami alla tua fe - sta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/DO DO-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lo conduci nello Spi - rit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       DO- /  SOL  LA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alla gioia, alla     pienezz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      DO  RE4  SOL/ DO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di una vita insie - me a t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/DO            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È festa, sempre fe - sta con te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        /DO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l’uma – ni - tà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DO-/    SOL   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gio - ia    nei cuo - r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         SI-  DO RE4/  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    i     figli tuo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/DO        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, è bello stare con t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 /LA-        SI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l’u-ma- ni-tà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DO-/    SOL   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gio - ia nei   cuor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   DO   RE4   /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/  MI-7 LA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che cer – ca – no  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RE          /SO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Il tuo popolo, Signore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RE               /SOL   SOL-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cerca te in questa ca - sa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FA#-7            SI-7/  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per sentire ed annunciare che t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MI-7                     /LA-7 DO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sei presente in mezzo a no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SOL        DO/ RE4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Tu creatore della vi - t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MI-               /DO-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Sei l’anelito dell’ anim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SOL            /L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La sorgente dell’amo -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DO      SIb/ LA-7 DO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Fonte di felicita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/DO        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È festa, sempre festa con te….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/DO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l’umanità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DO-/    SOL   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gio - ia    nei cuo - r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         SI-  DO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    i     figli tuo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/DO        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, è bello stare con t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/LA-  SI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l’umanità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DO-/    SOL   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gio - ia nei   cuor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/LA-   DO   RE4   SOL/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che cer – ca – no  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DO     RE4 /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>E’ fe - sta per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DO     RE4 /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>E’ fe-sta con 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DO     RE4 /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>E’ fe-sta per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DO  RE4  /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>E’ fe-sta con Te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1c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d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1c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779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12:00Z</dcterms:created>
  <dc:creator>User</dc:creator>
  <dc:description/>
  <dc:language>en-US</dc:language>
  <cp:lastModifiedBy>User</cp:lastModifiedBy>
  <cp:lastPrinted>2021-01-04T22:30:00Z</cp:lastPrinted>
  <dcterms:modified xsi:type="dcterms:W3CDTF">2021-01-04T22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