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  <w:t>DOVE CORRI UOMO?</w:t>
            </w:r>
          </w:p>
          <w:p>
            <w:pPr>
              <w:pStyle w:val="Nessunaspaziatura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RE / SOL /  SI- / SOL  LA4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eastAsia="it-IT"/>
              </w:rPr>
              <w:t>RE           //                           LA /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Dove corri, uomo? La tua vita é in mano a Dio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RE                                             SOL  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La violenza è il segno che tu lasci dietro te,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   </w:t>
            </w:r>
            <w:r>
              <w:rPr>
                <w:b/>
                <w:sz w:val="24"/>
                <w:szCs w:val="24"/>
                <w:lang w:eastAsia="it-IT"/>
              </w:rPr>
              <w:t>RE                                        LA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la ricchezza è il tuo fine, la tua strada non va più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it-IT"/>
              </w:rPr>
              <w:t>/   RE  SOL /                 / RE  LA4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verso il signore          verso il signore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eastAsia="it-IT"/>
              </w:rPr>
              <w:t>RE                                     LA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Volano gli uccelli e non seminano mai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eastAsia="it-IT"/>
              </w:rPr>
              <w:t>RE                                        SOL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ma ogni giorno il cibo troveranno grazie a Dio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</w:t>
            </w:r>
            <w:r>
              <w:rPr>
                <w:b/>
                <w:sz w:val="24"/>
                <w:szCs w:val="24"/>
                <w:lang w:eastAsia="it-IT"/>
              </w:rPr>
              <w:t>RE                                     LA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E se tu sei più di loro cosa mai ti mancherà?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it-IT"/>
              </w:rPr>
              <w:t>/ RE  SOL/               /RE   LA4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Prega il signore         Prega il signore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SOL   //                   RE/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Padre nostro che sei nei cieli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MI-    LA7  /   RE          RE7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dacci oggi il nostro pane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SOL //                  / RE       SI7 /  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Padre nostro che sei nei cieli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MI-    LA/          SOL  //RE //SOL //SI-// SOL LA4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dacci oggi l’amore.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</w:p>
          <w:p>
            <w:pPr>
              <w:pStyle w:val="Nessunaspaziatura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RE           //                        LA /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ove corri uomo Sei potere e vanità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RE                                      SOL  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lla vita hai tolto la sua dolce libertà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 </w:t>
            </w:r>
            <w:r>
              <w:rPr>
                <w:b/>
                <w:sz w:val="24"/>
                <w:szCs w:val="24"/>
                <w:lang w:eastAsia="it-IT"/>
              </w:rPr>
              <w:t>RE                                        LA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E la gloria che tu vesti ti è costata la lealtà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it-IT"/>
              </w:rPr>
              <w:t>/   RE  SOL /                / RE  LA4/</w:t>
            </w:r>
          </w:p>
          <w:p>
            <w:pPr>
              <w:pStyle w:val="Nessunaspaziatura"/>
              <w:rPr/>
            </w:pPr>
            <w:r>
              <w:rPr>
                <w:b/>
                <w:sz w:val="24"/>
                <w:szCs w:val="24"/>
                <w:lang w:eastAsia="it-IT"/>
              </w:rPr>
              <w:t>verso il signore…. verso il signore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RE           //                    LA /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rescono i gigli e non fileranno mai,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RE                                 SOL  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ma la loro veste fa invidia anche a un re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 </w:t>
            </w:r>
            <w:r>
              <w:rPr>
                <w:b/>
                <w:sz w:val="24"/>
                <w:szCs w:val="24"/>
                <w:lang w:eastAsia="it-IT"/>
              </w:rPr>
              <w:t>RE                                     LA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E se tu sei più di loro, cosa mai ti mancherà?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it-IT"/>
              </w:rPr>
              <w:t>/   RE  SOL /              / RE  LA4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Prega il Signore, prega il signore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SOL   //                  RE/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Padre nostro che sei nei cieli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MI-    LA7  /   RE       RE7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dacci oggi il nostro pane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SOL //                   / RE          SI7 /  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Padre nostro che sei nei cieli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MI-    LA/          SOL  //RE / RE7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dacci oggi l’amore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SOL //                  / RE        SI7 /  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Padre nostro che sei nei cieli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MI-    LA/          SOL6 / /   SOL6 // SOL6/ /RE /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dacci oggi l’amore…l’amore….l’amore.</w:t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</w:p>
          <w:p>
            <w:pPr>
              <w:pStyle w:val="Nessunaspaziatura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</w:tbl>
    <w:p>
      <w:pPr>
        <w:pStyle w:val="Nessunaspaziatura"/>
        <w:rPr>
          <w:b/>
          <w:b/>
          <w:sz w:val="32"/>
          <w:szCs w:val="32"/>
          <w:u w:val="single"/>
          <w:lang w:eastAsia="it-IT"/>
        </w:rPr>
      </w:pPr>
      <w:r>
        <w:rPr>
          <w:b/>
          <w:sz w:val="32"/>
          <w:szCs w:val="32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;Times New Roman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qFormat/>
    <w:rPr>
      <w:rFonts w:ascii="Calibri Light" w:hAnsi="Calibri Light" w:cs="F;Times New Roman"/>
      <w:color w:val="2E74B5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atoHTML">
    <w:name w:val="Preformattato HTML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13:00Z</dcterms:created>
  <dc:creator>User</dc:creator>
  <dc:description/>
  <cp:keywords/>
  <dc:language>en-US</dc:language>
  <cp:lastModifiedBy>User</cp:lastModifiedBy>
  <cp:lastPrinted>2020-11-02T21:24:00Z</cp:lastPrinted>
  <dcterms:modified xsi:type="dcterms:W3CDTF">2020-11-14T1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