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it-IT"/>
        </w:rPr>
      </w:r>
      <w:bookmarkStart w:id="0" w:name="_GoBack"/>
      <w:bookmarkStart w:id="1" w:name="_GoBack"/>
      <w:bookmarkEnd w:id="1"/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222222"/>
                <w:sz w:val="36"/>
                <w:szCs w:val="3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36"/>
                <w:szCs w:val="36"/>
                <w:u w:val="single"/>
                <w:lang w:val="it-IT" w:eastAsia="it-IT" w:bidi="ar-SA"/>
              </w:rPr>
              <w:t>E’ TEMPO DI GRAZIA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SOL                  LA-7         SOL   DO  R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Siamo Chiesa, popolo di Dio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SOL             LA-7         R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nel deserto dell'umanità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LA-7                          SOL         MI-7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anche nelle tenebre dell'infedeltà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LA-7                                       RE4/7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brilla la sua luce in mezzo a noi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SOL           LA-7        SOL  DO  R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Nonostante le malvagità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SOL               LA-7         R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le menzogne e le ipocrisie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LA-7                        SOL    MI-7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Dio ci offre ancora l'opportunità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LA-7                               RE4/7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di tornare a vivere con lui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 xml:space="preserve">                </w:t>
            </w: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SOL          RE             DO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Rit.      È tempo di grazia per noi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 xml:space="preserve">               </w:t>
            </w: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SOL           RE           DO    SOL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è tempo di tornare a Dio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                 </w:t>
            </w: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LA-         SOL      SI7           /MI-  RE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È tempo di credere nella vita ch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 xml:space="preserve">            </w:t>
            </w: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DO                                        RE4/7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nasce dall'incontro con Gesù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 xml:space="preserve">                 </w:t>
            </w: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SOL         RE             DO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È tempo di grazia per noi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 xml:space="preserve">               </w:t>
            </w: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SOL          RE           DO      SOL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è tempo di tornare a Dio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               </w:t>
            </w: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LA-            SOL       SI7            MI-  R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di ridare all'anima la speranza ch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 xml:space="preserve">            </w:t>
            </w: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DO                RE           SOL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c'è salvezza per l'umanità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SOL                  LA-7         SOL   DO  R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Questo è il tempo della libertà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SOL                 LA-7          R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dal peccato e dalla schiavitù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LA-7                                SOL         MI-7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tempo di riprenderci la nostra dignità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LA-7                                    RE4/7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di creatura, immagine di Dio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SOL           LA-7        SOL  DO  R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Oggi, come ieri con Zaccheo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SOL                 LA-7           R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Dio si siede a tavola con noi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LA-7                        SOL    MI-7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e ci offre ancora l'opportunità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LA-7                               RE4/7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di tornare a vivere con lui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Rit.      È tempo di grazia per noi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è tempo di tornare a Dio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È tempo di credere nella vita ch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nasce dall'incontro con Gesù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È tempo di grazia per noi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è tempo di tornare a Dio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di ridare all'anima la speranza ch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 xml:space="preserve">            </w:t>
            </w: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DO              RE           SOL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c'è salvezza per l'umanità.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kern w:val="0"/>
                <w:sz w:val="24"/>
                <w:szCs w:val="24"/>
                <w:lang w:val="it-IT" w:eastAsia="it-IT" w:bidi="ar-SA"/>
              </w:rPr>
              <w:t>(3 Vol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a28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9</Words>
  <Characters>1991</Characters>
  <CharactersWithSpaces>23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8:31:00Z</dcterms:created>
  <dc:creator>User</dc:creator>
  <dc:description/>
  <dc:language>en-US</dc:language>
  <cp:lastModifiedBy>User</cp:lastModifiedBy>
  <dcterms:modified xsi:type="dcterms:W3CDTF">2021-02-06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