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ULO DI ISCRIZIONE A CENTRO ESTIVO “PETER PAN, ESTATE AL VINGONE 2022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ilare una scheda per ogni singolo figl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/A: Nome _________________________   Cognome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____________________________ in Via ________________________ n. 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_____________  altro telefono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mail (stampatello) ______________________________  cod fiscale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O DI POTER ISCRIVERE MIO FIGLIO/A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so: (M) – (F) ,   Classe elementare_______________________________ Nato/a a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 ________________  il _________________________ e residente in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 n. ___________ cod fiscale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EGUENTE CENTRO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Estivo PETER PAN - E STATE AL VINGONE 202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o di utilizzare il bonus di agevolazione del 50% del Comune di Scandicci per la prima volta e per due settimane (N.B. il dato sarà trasmesso al Comune di Scandicci; in caso contrario sarà necessario corrispondere l’intera quota)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                                          N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L SEGUENTE TURN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TURNO DAL 20 GIUGNO AL 24 GIUGNO  (       )    - BONUS COMUNE      (SI)         (NO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TURNO DAL 27 GIUGNO AL 1 LUGLIO     (       )    - BONUS COMUNE      (SI)         (NO)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ILASCIO LE SEGUENTI INFORMAZIONI / AUTORIZZAZION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za di disabilità / patologie    (SI) (NO) se sì specificare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ondizioni di mio figlio/a sono state valutate positivamente, a seguito di consultazione del pediatra di libera scelta, e quindi nulla osta all’accessibilità degli spaz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za di intolleranze alimentari ed allergie: 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zione alle Gite (SI)   (N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: IL RAGAZZO /A E’ TENUTO A PORTARE UNA BORRACCIA PERSONALE  CHE POTRA’ RIEMPIRE E UTILIZZARE IN MANIERA ESCLUSI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AGAZZO PUO’ ANDARE VIA SOLO CON GENITORE (SI)     (N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lternativa il ragazzo/può andare via con ______________________________ (all carta id delegato)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ndicci lì________________________________    FIRMA_________________________________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L RICHIEDENTE DICHIARA DI ACCETTARE E DI ADEGUARSI ALLE NORME ANTI COVID ED AL PROTOCOLLO DI LEGGE CHE SARA’ ADOTTATO DALLA PARROCCHIA E RESO NOTO FORMALMENTE AI PARTECIPANTI PRIMA DELL’INIZIO DEL CENTRO ESTIVO. IN PARTICOLARE PRENDE ATTO CHE IN CASO DI INSORGENZA DI SINTOMI RICONDUCIBILI A COVID 19 IL BAMBINO SARA’ POSTO IN ISOLAMENTO PREVENTIVO FINO AL PRELIEVO DA PARTE DI UN GENITORE O PARENTE INCARICATO E SARA’ RIAMMESSO PREVIA ESIBIZIONE DI CERTIFICAZIONE MEDICA O TAMPONE COVID 19 NEGA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doc.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4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2:00Z</dcterms:created>
  <dc:creator>Ufficcio Parrocchiale san Luca a Vingone</dc:creator>
  <dc:description/>
  <dc:language>en-US</dc:language>
  <cp:lastModifiedBy>Alessandro</cp:lastModifiedBy>
  <dcterms:modified xsi:type="dcterms:W3CDTF">2022-05-19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