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40"/>
          <w:szCs w:val="40"/>
          <w:u w:val="single"/>
        </w:rPr>
        <w:t>MODULO GRADUATORIA</w:t>
      </w:r>
      <w:r>
        <w:rPr>
          <w:b/>
          <w:bCs/>
          <w:sz w:val="24"/>
          <w:szCs w:val="24"/>
          <w:u w:val="single"/>
        </w:rPr>
        <w:t xml:space="preserve"> : ai fini della formazione di una graduatoria per stabilire la priorità di accesso, in base ai criteri indicati dal DPCM 17 Maggio 2020 al num. 3.1 e succ modif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______________________________________ in qualità di genitore esercente la potestà sul minore____________________________ richiedente iscrizione al </w:t>
      </w:r>
      <w:r>
        <w:rPr>
          <w:b/>
          <w:bCs/>
          <w:sz w:val="24"/>
          <w:szCs w:val="24"/>
        </w:rPr>
        <w:t>Centro Estivo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arrare l’opzione corrispondente alla propria condizione ed indicare M=madre e P=padre ove richiesto)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58"/>
        <w:gridCol w:w="348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OSIZIONE NUCLEO FAMILIAR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UCLEO CON GENITORI CONIUGATI O CONVIVENTI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ENITORI SEPARATI LEGALMENTE O DIVORZIATI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UCLEO MONOPARENTAL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58"/>
        <w:gridCol w:w="348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APPARTENENZA AL GRUPPO CATECHISMO PARROCCHIAL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A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SCRITTO AL CATECHISMO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LTRO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gli iscritti al Catechismo devono barrare anche l’opzione B nella riga successiva se residenti nel territorio parrocchiale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58"/>
        <w:gridCol w:w="348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RESIDENZA NELLA PARROCCHI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LASSE I E II ELEMENTARE RESIDENTE NELLA PARROCCHI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B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LASSE III, IV, V ELEMENTARE RESIDENTE NELLA PARROCCHI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LTRO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58"/>
        <w:gridCol w:w="348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ONDIZIONE LAVORATIVA GENITORI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ANO ENTRAMBI I GENITORI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B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A UN SOLO GENITOR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C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ESSUN GENITORE LAVORA (o sono in smart working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58"/>
        <w:gridCol w:w="348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SEDE ATTIVITA’ LAVORATIVA (punteggio per ogni genitore)</w:t>
            </w:r>
          </w:p>
        </w:tc>
        <w:tc>
          <w:tcPr>
            <w:tcW w:w="3486" w:type="dxa"/>
            <w:tcBorders/>
          </w:tcPr>
          <w:tbl>
            <w:tblPr>
              <w:tblStyle w:val="Grigliatabella"/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0"/>
              <w:gridCol w:w="1629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M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P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O DA CASA (SMART WORKING)</w:t>
            </w:r>
          </w:p>
        </w:tc>
        <w:tc>
          <w:tcPr>
            <w:tcW w:w="3486" w:type="dxa"/>
            <w:tcBorders/>
          </w:tcPr>
          <w:tbl>
            <w:tblPr>
              <w:tblStyle w:val="Grigliatabella"/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0"/>
              <w:gridCol w:w="1629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1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B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O FUORI CASA</w:t>
            </w:r>
          </w:p>
        </w:tc>
        <w:tc>
          <w:tcPr>
            <w:tcW w:w="3486" w:type="dxa"/>
            <w:tcBorders/>
          </w:tcPr>
          <w:tbl>
            <w:tblPr>
              <w:tblStyle w:val="Grigliatabella"/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0"/>
              <w:gridCol w:w="1629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2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58"/>
        <w:gridCol w:w="348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IPO ATT. LAVORATIVA (punteggio attribuito a ciascun genitore) </w:t>
            </w:r>
          </w:p>
        </w:tc>
        <w:tc>
          <w:tcPr>
            <w:tcW w:w="3486" w:type="dxa"/>
            <w:tcBorders/>
          </w:tcPr>
          <w:tbl>
            <w:tblPr>
              <w:tblStyle w:val="Grigliatabella"/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0"/>
              <w:gridCol w:w="1629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M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P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O A TEMPO PIENO</w:t>
            </w:r>
          </w:p>
        </w:tc>
        <w:tc>
          <w:tcPr>
            <w:tcW w:w="3486" w:type="dxa"/>
            <w:tcBorders/>
          </w:tcPr>
          <w:tbl>
            <w:tblPr>
              <w:tblStyle w:val="Grigliatabella"/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0"/>
              <w:gridCol w:w="1629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2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VORO PART TIME</w:t>
            </w:r>
          </w:p>
        </w:tc>
        <w:tc>
          <w:tcPr>
            <w:tcW w:w="3486" w:type="dxa"/>
            <w:tcBorders/>
          </w:tcPr>
          <w:tbl>
            <w:tblPr>
              <w:tblStyle w:val="Grigliatabella"/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0"/>
              <w:gridCol w:w="1629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1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it-IT" w:eastAsia="en-US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58"/>
        <w:gridCol w:w="348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PERMANENZA AL CENTRO ESTIVO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A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1 SETTIMANA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2 SETTIMANE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genitore è responsabile della veridicità delle informazioni fornite. Potranno essere effettuati controlli per la verifica dell’esattezza delle informazioni fornite con richiesta di eventuale documentazione o chiarimenti in tal senso. In caso di non corrispondenza al vero di quanto dichiarato, la circostanza potrà determinare la mancata iscrizione del minore al Centro Estiv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uali cambiamenti della situazione dichiarata oltre la data utile per la presentazione della domanda non verranno prese in considerazio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ANDICCI lì_______________________________________</w:t>
      </w:r>
    </w:p>
    <w:p>
      <w:pPr>
        <w:pStyle w:val="Normal"/>
        <w:spacing w:before="0" w:after="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RMA DEL GENITORE RICHIEDENTE 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c55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0:00Z</dcterms:created>
  <dc:creator>Ufficcio Parrocchiale san Luca a Vingone</dc:creator>
  <dc:description/>
  <dc:language>en-US</dc:language>
  <cp:lastModifiedBy>Alessandro</cp:lastModifiedBy>
  <dcterms:modified xsi:type="dcterms:W3CDTF">2022-05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