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/>
          <w:b/>
          <w:b/>
          <w:bCs/>
          <w:color w:val="FF0000"/>
          <w:sz w:val="44"/>
          <w:szCs w:val="44"/>
        </w:rPr>
      </w:pPr>
      <w:r>
        <w:rPr>
          <w:rFonts w:ascii="Albertus Extra Bold" w:hAnsi="Albertus Extra Bold"/>
          <w:b/>
          <w:bCs/>
          <w:color w:val="FF0000"/>
          <w:sz w:val="44"/>
          <w:szCs w:val="44"/>
        </w:rPr>
        <w:t xml:space="preserve">CATECHESI PARROCCHIALE </w:t>
      </w:r>
    </w:p>
    <w:p>
      <w:pPr>
        <w:pStyle w:val="Normal"/>
        <w:jc w:val="center"/>
        <w:rPr>
          <w:rFonts w:ascii="Albertus Extra Bold" w:hAnsi="Albertus Extra Bold"/>
          <w:b/>
          <w:b/>
          <w:bCs/>
          <w:color w:val="FF0000"/>
          <w:sz w:val="44"/>
          <w:szCs w:val="44"/>
        </w:rPr>
      </w:pPr>
      <w:r>
        <w:rPr>
          <w:rFonts w:ascii="Albertus Extra Bold" w:hAnsi="Albertus Extra Bold"/>
          <w:b/>
          <w:bCs/>
          <w:color w:val="FF0000"/>
          <w:sz w:val="44"/>
          <w:szCs w:val="44"/>
        </w:rPr>
        <w:t xml:space="preserve">DI PREPARAZIONE ALLA </w:t>
      </w:r>
    </w:p>
    <w:p>
      <w:pPr>
        <w:pStyle w:val="Normal"/>
        <w:jc w:val="center"/>
        <w:rPr>
          <w:rFonts w:ascii="Albertus Extra Bold" w:hAnsi="Albertus Extra Bold"/>
          <w:b/>
          <w:b/>
          <w:bCs/>
          <w:color w:val="FF0000"/>
          <w:sz w:val="44"/>
          <w:szCs w:val="44"/>
        </w:rPr>
      </w:pPr>
      <w:r>
        <w:rPr>
          <w:rFonts w:ascii="Albertus Extra Bold" w:hAnsi="Albertus Extra Bold"/>
          <w:b/>
          <w:bCs/>
          <w:color w:val="FF0000"/>
          <w:sz w:val="44"/>
          <w:szCs w:val="44"/>
        </w:rPr>
        <w:t>SS. COMUNIONE ED ALLA SS. CRESIMA</w:t>
      </w:r>
    </w:p>
    <w:p>
      <w:pPr>
        <w:pStyle w:val="Normal"/>
        <w:jc w:val="center"/>
        <w:rPr>
          <w:rFonts w:ascii="Albertus Extra Bold" w:hAnsi="Albertus Extra Bold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lbertus Extra Bold" w:hAnsi="Albertus Extra Bold"/>
          <w:b/>
          <w:bCs/>
          <w:color w:val="FF0000"/>
          <w:sz w:val="44"/>
          <w:szCs w:val="44"/>
        </w:rPr>
        <w:t>PER L’ANNO 2022/20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ISCRIZIONI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dal 14/9 al 28/9 press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la SEGRETERIA PARROCCHIALE nell’orario dal LUN al VEN dalle 18,30 alle 19,30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alla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2"/>
            <w:szCs w:val="32"/>
          </w:rPr>
          <w:t>segreteria@sanlucaavingone.it</w:t>
        </w:r>
      </w:hyperlink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entro il 28 settembre</w:t>
      </w:r>
      <w:r>
        <w:rPr>
          <w:rFonts w:cs="Times New Roman" w:ascii="Times New Roman" w:hAnsi="Times New Roman"/>
          <w:i/>
          <w:iCs/>
          <w:sz w:val="32"/>
          <w:szCs w:val="32"/>
        </w:rPr>
        <w:t>;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Modalità di iscrizione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MEDIANT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NSEGNA ALLA SEGRETERIA O ALLA MAIL PARROCCHIALE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DEI MODULI DI ISCRIZIONE E PRIVACY IN PRECEDENZA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RITIRATI IN SEGRETERIA O SCARICATI SUL SI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2"/>
            <w:szCs w:val="32"/>
            <w:highlight w:val="yellow"/>
          </w:rPr>
          <w:t>www.sanlucaavingone.it</w:t>
        </w:r>
      </w:hyperlink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;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yellow"/>
          <w:u w:val="single"/>
        </w:rPr>
        <w:t>INIZIO DEL CATECHISMO:  2/10/2022 ORE 10,00 IN PARROCCH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highlight w:val="yellow"/>
        </w:rPr>
        <w:t xml:space="preserve">Il 2/10 (primo giorno di Catechismo) : 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a)</w:t>
      </w:r>
      <w:r>
        <w:rPr>
          <w:rFonts w:cs="Times New Roman" w:ascii="Times New Roman" w:hAnsi="Times New Roman"/>
          <w:b/>
          <w:bCs/>
          <w:sz w:val="44"/>
          <w:szCs w:val="44"/>
        </w:rPr>
        <w:t>I GENITORI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INCONTRERANNO DON TOMASZ IN CHIESA. IL PARROCO SPIEGHERA’ LE MODALITA’ DI SVOLGIMENTO DELLA CATECHESI E DARA’ LE INFORMAZIONI ESSENZIALI AI GENITORI;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b)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I RAGAZZI </w:t>
      </w:r>
      <w:r>
        <w:rPr>
          <w:rFonts w:cs="Times New Roman" w:ascii="Times New Roman" w:hAnsi="Times New Roman"/>
          <w:i/>
          <w:iCs/>
          <w:sz w:val="40"/>
          <w:szCs w:val="40"/>
        </w:rPr>
        <w:t>FARANNO CONOSCENZA COI CATECHISTI IN TEATRO E NEL CAMPO SPORTIVO;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ListParagraph"/>
        <w:spacing w:before="0" w:after="160"/>
        <w:ind w:left="420" w:hanging="0"/>
        <w:contextualSpacing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c) DOPO L’INCONTRO E LA SS. MESSA 11,00 SARA’ ORGANIZZATO UN APERITIVO DI INIZIO ANNO A CURA DEL GRUPPO CUCINA </w:t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Californian F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fornian FB" w:hAnsi="Californian FB" w:cs="Californian FB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2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62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c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anlucaavingone.it" TargetMode="External"/><Relationship Id="rId3" Type="http://schemas.openxmlformats.org/officeDocument/2006/relationships/hyperlink" Target="http://www.sanlucaaving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D4B52-C3E9-49B9-855C-882878B3B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17:00Z</dcterms:created>
  <dc:creator>Ufficcio Parrocchiale san Luca a Vingone</dc:creator>
  <dc:description/>
  <dc:language>en-US</dc:language>
  <cp:lastModifiedBy>Ufficcio Parrocchiale san Luca a Vingone</cp:lastModifiedBy>
  <dcterms:modified xsi:type="dcterms:W3CDTF">2022-09-05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