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STA DI ISCRIZIONE AL CENTRO ESTIVO “NARNIA, E STATE AL VINGONE 2023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ilare una scheda per ogni singolo figli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/A: Nome _________________________   Cognome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____________________________ in Via ________________________ n. 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genitore ________________________________  altro telefono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mail (stampatello)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O DI POTER ISCRIVERE MIO FIGLIO/A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sso: (M) – (F) ,   Cod Fisc____________________________________ Nato/a a 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v ________________  il _________________________ e residente in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a _______________________________ n.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SEGUENTE CENTRO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o Estivo HARRY POTTER -  E STATE AL VINGONE 202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chiaro di utilizzare il bonus di agevolazione del 50% del Comune di Scandicci per la prima volta e per due settimane (N.B. il dato sarà trasmesso al Comune di Scandicci; in caso contrario sarà necessario corrispondere l’intera quota)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                                          N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IL SEGUENTE TURNO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TURNO DAL 19 GIUGNO AL 23 GIUGNO  (       )    - BONUS COMUNE      (SI)         (NO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TURNO DAL 26 GIUGNO AL 30 GIUGNO  (       )    - BONUS COMUNE      (SI)         (NO)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RILASCIO LE SEGUENTI INFORMAZIONI / AUTORIZZAZION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za di disabilità / patologie    (SI) (NO) se sì specificare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condizioni di mio figlio/a sono state valutate positivamente, a seguito di consultazione del pediatra di libera scelta, e quindi nulla osta all’accessibilità degli spaz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za di intolleranze alimentari ed allergie: 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azione alle Gite (SI)   (NO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B.: IL RAGAZZO /A E’ TENUTO A PORTARE UNA BORRACCIA PERSONALE  CHE POTRA’ RIEMPIRE E UTILIZZARE IN MANIERA ESCLUSIV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AGAZZO PUO’ ANDARE VIA SOLO CON GENITORE (SI)     (NO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alternativa il ragazzo/può andare via con ______________________________ (all carta id delegato)</w:t>
      </w:r>
    </w:p>
    <w:p>
      <w:pPr>
        <w:pStyle w:val="ListParagraph"/>
        <w:ind w:left="4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4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4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andicci lì________________________________    FIRMA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doc. identità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lef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ONTO EURO 50   VERSATO IL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44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54</Words>
  <Characters>202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10:00Z</dcterms:created>
  <dc:creator>Ufficcio Parrocchiale san Luca a Vingone</dc:creator>
  <dc:description/>
  <dc:language>en-US</dc:language>
  <cp:lastModifiedBy>Ufficcio Parrocchiale san Luca a Vingone</cp:lastModifiedBy>
  <dcterms:modified xsi:type="dcterms:W3CDTF">2023-05-12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